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отокол № 086/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04 июля 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конкурс на право заключения подрядного договора на ремонт холла и помещений ваты 1-го этажа главного здания ОАО «ЦНИИБ»; способ размещения заказа - открытый конкурс. Конкурс № 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Заказчик </w:t>
      </w:r>
      <w:r>
        <w:rPr>
          <w:rFonts w:cs="Times New Roman" w:ascii="Times New Roman" w:hAnsi="Times New Roman"/>
          <w:sz w:val="24"/>
          <w:szCs w:val="24"/>
        </w:rPr>
        <w:t>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Извещение о проведении открытого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 (извещение от 15.06.2012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Сведения о Конкурс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каз ОАО «ЦНИИБ» от 16.05. 2012г. №36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Конкурсной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енеральный директор ОАО «ЦНИИБ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и</w:t>
      </w:r>
      <w:r>
        <w:rPr/>
        <w:t xml:space="preserve"> председателя Конкурсной комиссии: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  <w:gridCol w:w="42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Галина Ильиничн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ехнический директор, ответственный за подготовку и проведение открытого конкурса;</w:t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в.инженерной группой, секретарь Конкурсной комиссии, ответственный за формирование комплекта конкурсных документов;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Члены Конкурсной комиссии:</w:t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9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лавный инжене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ведующий отделом закуп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технического директора, ответственный за формирование комплекта конкурс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хозяйственным отдел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по охране труда и пожар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компьютерного обеспечения.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 100% состава Конкурсной комиссии.</w:t>
      </w:r>
    </w:p>
    <w:p>
      <w:pPr>
        <w:pStyle w:val="Normal"/>
        <w:numPr>
          <w:ilvl w:val="0"/>
          <w:numId w:val="0"/>
        </w:numPr>
        <w:spacing w:lineRule="auto" w:line="240" w:before="30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оцедура вскрытия конвертов с заявками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04.07.2012г. в 10:00 (по местному времени) по адресу: 141260, Московская обл., пос.Правдинский, ул.Ленина, д.15/1 (Протокол №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рытия конвертов с заявками на участие в открытом конкурсе от 04.07.2012г. размещен на официальном сайте ОАО «ЦНИИБ»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оцедура рассмотрения заявок на участие в открытом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04.07.2012г. с 11 часов 00 минут до 12 часов 00 минут (время местное) по адресу: 141260, Московская обл., пос.Правдинский, ул.Ленина, д.15/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/>
        <w:t>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2268"/>
      </w:tblGrid>
      <w:tr>
        <w:trPr>
          <w:tblHeader w:val="true"/>
          <w:trHeight w:val="64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зака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Гормашсервис»,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рмашсерв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17393, г.Москва, ул.Профсоюзная, д.66, строение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</w:t>
      </w:r>
      <w:r>
        <w:rPr/>
        <w:t xml:space="preserve">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46"/>
      </w:tblGrid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Гормашсервис»,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ормашсервис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117393, г.Москва, ул.Профсоюзная, д.66, строени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общества с ограниченной ответственностью «Гормашсервис»,  участником открытого конкурс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Самсонова Г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Карюхин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Кирса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Самсонов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Козлова Т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Сазанов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727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72727"/>
                <w:sz w:val="24"/>
                <w:szCs w:val="24"/>
              </w:rPr>
              <w:t>Михайловская Л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ество с ограниченной ответственностью «Гормашсервис» и признать конкурс не состоявшим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08" w:firstLine="73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в течение трех рабочих дней со дня подписания протокола обязан передать единственному участнику открытого конкурс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еству с ограниченной ответственностью «Гормашсервис» (ООО «Гормашсервис»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Публикация и хранение протокола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sniib</w:t>
      </w:r>
      <w:r>
        <w:rPr>
          <w:rFonts w:cs="Times New Roman"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сонова Галина Ильинич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юхин Вале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Сергей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Любовь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4.07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1:00Z</dcterms:created>
  <dc:creator>Admin</dc:creator>
  <dc:description/>
  <cp:keywords/>
  <dc:language>en-US</dc:language>
  <cp:lastModifiedBy>user</cp:lastModifiedBy>
  <cp:lastPrinted>2012-09-05T16:37:00Z</cp:lastPrinted>
  <dcterms:modified xsi:type="dcterms:W3CDTF">2012-09-05T12:41:00Z</dcterms:modified>
  <cp:revision>6</cp:revision>
  <dc:subject/>
  <dc:title/>
</cp:coreProperties>
</file>